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aggio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40866069"/>
      <w:bookmarkStart w:id="1" w:name="__Fieldmark__0_214086606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40866069"/>
      <w:bookmarkStart w:id="3" w:name="__Fieldmark__1_214086606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40866069"/>
      <w:bookmarkStart w:id="5" w:name="__Fieldmark__2_214086606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40866069"/>
      <w:bookmarkStart w:id="7" w:name="__Fieldmark__3_214086606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1953"/>
        <w:gridCol w:w="2034"/>
      </w:tblGrid>
      <w:tr>
        <w:trPr>
          <w:trHeight w:val="40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CRICKET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t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40866069"/>
            <w:bookmarkStart w:id="9" w:name="__Fieldmark__4_214086606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40866069"/>
            <w:bookmarkStart w:id="11" w:name="__Fieldmark__5_214086606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5:00Z</dcterms:created>
  <dc:creator>tomasi</dc:creator>
  <dc:description/>
  <cp:keywords/>
  <dc:language>en-US</dc:language>
  <cp:lastModifiedBy>pr43410</cp:lastModifiedBy>
  <cp:lastPrinted>2015-03-31T14:35:00Z</cp:lastPrinted>
  <dcterms:modified xsi:type="dcterms:W3CDTF">2015-03-31T12:35:00Z</dcterms:modified>
  <cp:revision>3</cp:revision>
  <dc:subject/>
  <dc:title>   </dc:title>
</cp:coreProperties>
</file>